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Janka Leskov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utina Kunović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218 Preg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: (049) 376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3939EF"/>
            <w:sz w:val="24"/>
            <w:szCs w:val="24"/>
            <w:u w:val="single"/>
          </w:rPr>
          <w:t>ured.ospregrada@skole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s-pregrada.skole.hr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KLASA: 400-02/23-01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-77-24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grada, 30. prosinca 2024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RKDP</w:t>
      </w:r>
      <w:r>
        <w:rPr>
          <w:rFonts w:cs="Times New Roman" w:ascii="Times New Roman" w:hAnsi="Times New Roman"/>
          <w:sz w:val="24"/>
          <w:szCs w:val="24"/>
        </w:rPr>
        <w:t xml:space="preserve">:16141       </w:t>
      </w:r>
      <w:r>
        <w:rPr>
          <w:rFonts w:cs="Times New Roman" w:ascii="Times New Roman" w:hAnsi="Times New Roman"/>
          <w:b/>
          <w:sz w:val="24"/>
          <w:szCs w:val="24"/>
        </w:rPr>
        <w:t>Razina</w:t>
      </w:r>
      <w:r>
        <w:rPr>
          <w:rFonts w:cs="Times New Roman" w:ascii="Times New Roman" w:hAnsi="Times New Roman"/>
          <w:sz w:val="24"/>
          <w:szCs w:val="24"/>
        </w:rPr>
        <w:t>: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ični broj škole</w:t>
      </w:r>
      <w:r>
        <w:rPr>
          <w:rFonts w:cs="Times New Roman" w:ascii="Times New Roman" w:hAnsi="Times New Roman"/>
          <w:sz w:val="24"/>
          <w:szCs w:val="24"/>
        </w:rPr>
        <w:t>: 030795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djelatnosti</w:t>
      </w:r>
      <w:r>
        <w:rPr>
          <w:rFonts w:cs="Times New Roman" w:ascii="Times New Roman" w:hAnsi="Times New Roman"/>
          <w:sz w:val="24"/>
          <w:szCs w:val="24"/>
        </w:rPr>
        <w:t>:80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MZOŠ</w:t>
      </w:r>
      <w:r>
        <w:rPr>
          <w:rFonts w:cs="Times New Roman" w:ascii="Times New Roman" w:hAnsi="Times New Roman"/>
          <w:sz w:val="24"/>
          <w:szCs w:val="24"/>
        </w:rPr>
        <w:t>: 02-123-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škole</w:t>
      </w:r>
      <w:r>
        <w:rPr>
          <w:rFonts w:cs="Times New Roman" w:ascii="Times New Roman" w:hAnsi="Times New Roman"/>
          <w:sz w:val="24"/>
          <w:szCs w:val="24"/>
        </w:rPr>
        <w:t>: 496974729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OBRAZLOŽENJE FINANCIJSKOG PLANA OSNOVNE ŠKOLE JANKA LESKOVARA ZA 2025. GODINU TE PROJEKCIJA ZA 2026. I 2027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 POSEBNOG DIJELA FINANCIJSKOG PLAN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UVOD – SAŽETAK DJELOKRUGA RADA ŠKO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Janka Leskovara je osnovnoškolska javna ustanova sa sjedištem u gradu Pregradi te obuhvaća centralnu školu i 5 područnih škola: Benkovo, Gorjakovo, Kostel, Sopot i Stipernica. Školu pohađa 465</w:t>
        <w:tab/>
        <w:t xml:space="preserve"> učenika u 32 razrednih odjela, od toga njih  388 pohađa 1.-8. razred u centralnoj školi gdje imamo 22 razrednih odjela, a 77 učenika pohađa 9 razrednih odjela  dvorazredne kombinacije na područnim školama Benkovo, Kostel, Sopot, i Gorjakovo. te jedan čisti razredni odjel u područnoj školi Stipernica. U školi je zaposleno 82 djelatnik: 44  učitelja predmetne nastave, 18 učitelja razredne nastave, 4 stručna suradnika i 16 ostalih radnika te 2 pomoćnika u nastavi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Janka Leskovara, Pregrada razvrstana je od strane Državnog zavoda za statistiku,  prema proceduri razvrstavanja poslovnih subjekata, prema Nacionalnoj klasifikaciji djelatnosti /NKD/ 16141, u pravno ustrojbeni oblik ustanove. Matični broj poslovnog subjekta je 03079546, OIB škole: 49697472944, šifra djelatnosti 8520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snovna djelatnost škole obuhvaća odgoj i opće obrazovanje djece i mladih. U školi se provodi redovni program od 1.-8. razreda kojim učenik stječe znanja i sposobnosti za nastavak obrazovanj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BRAZLOŽENJE PROGRAMA RADA ŠKOLE (AKTIVNOSTI, PROJEKTI, INVESTICIJ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Opis program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jskim planom škole sredstva su planirana za provođenje redovnog programa osnovnoškolskog odgoja i obrazovanja, a ono se provodi u skladu s slijedećim zakonskim i drugim pravnim osnovam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jelatnost osnovnog školstva ostvaruje se u skladu s odredbama Zakona o odgoju i obrazovanju u osnovnoj i srednjoj školi (Narodne novine, br. 87/08, 86/09, 92/10,105/10, 90/11, 5/12, 16/12, 86/12,126/12, 94/13, 152/14, 7/17, 68/18, 98/19, 64/20, 151/22, 155/23 i 156/23) i Zakona o ustanovama (Narodne novine, br. 76/93, 29/97, 47/99, 35/08, 127/19, 151/22)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kon o proračunu (NN br.144/202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Zakon o uvođenju eura kao službene valute u RH (57/2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vilnik o proračunskim klasifikacijama (NN br. 26/10,120/13, 1/2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Pravilnik o proračunskom računovodstvu i računskom planu (NN br. 124/14, 115/15, 87/16, 3/18, 126/19, 108/2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Odluka o donošenju Mreže osnovnih i srednjih škola, učeničkih domova i programa obrazovanja (NN 70/201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n o radu (NN 93/14, 127/17, 98/19, 151/22, 64/2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vilnik o radu: KLASA:011-03/23-02/1, URBROJ:2140-77-23-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Temeljni kolektivni ugovor za službenike i namještenike u javnim službama i Dodatak I Temeljnom kolektivnom ugovoru za službenike i namještenike u javnim službama (NN 128/17, 56/2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n o javnoj nabavi (NN 120/16, 114/22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utama za izradu proračuna Krapinsko-zagorske županije za razdoblje 2025.-2027. godine Klasa: 400-01/24-01/23, Urbroj:2140-07/4-24-24 od 15.11. 2024. god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tut i pravilnici Ško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išnjim planom i programom OŠ Janka Leskovara, Pregrada (Klasa: 602-04/24-01/1; Urbroj: 2140-77-24-1)  koji je donesen 7.10.2024. godin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Školskim kurikulumom OŠ Janka Leskovara, Pregrada (Klasa: 602-05/24-01/1; URBROJ: </w:t>
      </w:r>
      <w:r>
        <w:rPr>
          <w:rFonts w:eastAsia="Arial" w:cs="Times New Roman" w:ascii="Times New Roman" w:hAnsi="Times New Roman"/>
          <w:sz w:val="24"/>
          <w:szCs w:val="24"/>
        </w:rPr>
        <w:t>2140-77-24-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koji je donesen 7.10.2024. godine.</w:t>
      </w:r>
    </w:p>
    <w:p>
      <w:pPr>
        <w:pStyle w:val="Normal"/>
        <w:spacing w:lineRule="auto" w:line="240" w:before="0" w:after="0"/>
        <w:ind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Š Janka Leskovara, Pregrada donijela je navedene dokumente u skladu s godišnjim planom i programom za školsku godinu 2024./2025. i školski kurikulum prema planu i programu koje je donijelo Ministarstvo znanosti, obrazovanja i mladih i Krapinsko-zagorske  županije koja je osnivač škole. 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Usklađenost ciljeva, strategije i programa s dokumentima dugoročnog razvoj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e ustanove ne donose strateške, već godišnje operativne planove (Godišnji plan i program i Školski kurikulum) prema planu i programu koje je donijelo Ministarstvo znanosti i  obrazovanja. Vertikala usklađivanja ciljeva i programa MZO – a, jedinice lokalne (regionalne) samouprave i školske ustanove još nije proveden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kođer, planovi se donose za nastavnu, a ne fiskalnu godinu što uzrokuje odstupanja u izvršenju financijskih planova (npr. pomak određenih aktivnosti unutar školske godine iz jednog polugodišta u drugo uzrokuje promjene u izvršenju financijskog plana za dvije fiskalne godine)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Ciljevi provedbe programa u trogodišnjem razdoblju i pokazatelji uspješnosti kojima će se mjeriti ostvarenje tih cilje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04"/>
        <w:gridCol w:w="1238"/>
        <w:gridCol w:w="1242"/>
        <w:gridCol w:w="1238"/>
        <w:gridCol w:w="1238"/>
        <w:gridCol w:w="123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kazatelj rezulta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finicij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azna vrijedno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vor podata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ljana vrijednost (2025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ljana vrijednost (2026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ljana vrijednost (2027.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e broja školskih manifestaci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enike se potiče na izražavanje kreativnosti, talenata i sposobnos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e broja osvojenih mjesta na regionalnim/ državnim natjecanji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enike se potiče na izražavanje sposobnosti te se testira kvaliteta rada nastavnika s nadarenim učenicim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O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ojat ćemo i u naredne tri godine podići kvalitetu nastave na što višu razinu i to stalnim usavršavanjem nastavnika te podizanjem materijalnih i drugih uvjeta, prema našim mogućnostima na viši standard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SHODIŠTA I POKAZATELJI NA KOJIMA SE ZASNIVAJU IZRAČUNI I OCJENE POTREBNIH SREDSTAVA ZA PROVOĐENJE PROGRAM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) Izvori sredstava za financiranje rada Osnovne škole Janka Leskovara su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 prihodi i primitci - prihodi ostvareni iz nadležnog proračuna, skupina 67, decentralizirana sredstva Krapinsko – zagorske županije za financiranje materijalnih troškova i nabavu nefinancijske imovine i ostali prihodi Županije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lastiti prihodi (prihodi koje korisnik ostvari obavljanjem poslova na tržištu i u tržišnim uvjetima – najam dvorane i školskog prostora te sakupljanjem otpadnog starog papira, skupina 66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ihodi posebne namjene, skupina 65, prihodi od sufinanciranja cijene usluga (plaćanje terenskih nastava, školskih izleta i šteta na školskoj opremi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i – skupina 63, tekuće pomoći iz državnog proračuna proračunskim korisnicima (rashodi za zaposlene), prihodi iz drugih nenadležnih proračuna (gradski proračun).  Projekti Erasmus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cije – skupina 66, prihodi ostvareni od fizičkih osoba, neprofitnih organizacija, trgovačkih društava i od ostalih subjekata izvan općeg proračuna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ihodi od prodaje ili zamjene nefinancijske imovine  skupina 72– prihodi od prodaje stanova na kojima postoji stanarsko pravo (35 % prihoda, dok se 65 % prihoda uplaćuje u državni proračun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ZVJEŠTAJ O POSTIGNUTIM CILJEVIMA I REZULATATIMA PROGRAMA TEMELJENIM NA POKAZATELJIMA USPJEŠNOSTI IZ NADLEŽNOSTI PRORAČUNSKOG KORISNIKA U PRETHODNOJ GOD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školskoj godini 2023./2024 ostvareno je redovno odvijanje nastavnog proc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66 učenika uspješno je završio nastavnu godinu, nitko nije upućen na dopunski rad gdje su zadovolj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slenici su se stručno usavršavali na  stručnim aktivima i u ško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jekom godine provedeni su slijedeći projekti: „Škola bez nasilja“, Prevencija zlouporabe sredstava ovisnosti „Zdrav za 5“, Eko škola, Škole za Afriku, Građanski odgoj,  „Mi jedemo odgovorno“ i „Budi rješenje – recikliraj! i Lead for ecojustice KA2 Erasmus+ projekti,  rad s darovitim učenicima u više održanih radionica te niz drugih aktivnosti opisanih u Školskom kurikulu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POSEBNOG DIJELA FINANCIJSKOG PLAN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90" w:after="0"/>
        <w:ind w:left="5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upn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ho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5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inu planiran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znosu</w:t>
      </w:r>
      <w:r>
        <w:rPr>
          <w:rFonts w:cs="Calibri" w:ascii="Calibri" w:hAnsi="Calibri"/>
          <w:spacing w:val="-5"/>
          <w:sz w:val="22"/>
          <w:szCs w:val="22"/>
        </w:rPr>
        <w:t xml:space="preserve"> 2.428.062,37</w:t>
      </w:r>
      <w:r>
        <w:rPr>
          <w:rFonts w:cs="Calibri" w:ascii="Calibri" w:hAnsi="Calibri"/>
          <w:spacing w:val="-2"/>
          <w:sz w:val="22"/>
          <w:szCs w:val="22"/>
        </w:rPr>
        <w:t xml:space="preserve"> €.</w:t>
      </w:r>
    </w:p>
    <w:p>
      <w:pPr>
        <w:pStyle w:val="TextBody"/>
        <w:spacing w:before="0" w:after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0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0"/>
        <w:gridCol w:w="1449"/>
      </w:tblGrid>
      <w:tr>
        <w:trPr>
          <w:trHeight w:val="2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1" w:right="2954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rsta</w:t>
            </w:r>
            <w:r>
              <w:rPr>
                <w:rFonts w:eastAsia="Calibri" w:cs="Calibri" w:ascii="Calibri" w:hAnsi="Calibri"/>
                <w:b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priho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6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>Iznos</w:t>
            </w:r>
          </w:p>
        </w:tc>
      </w:tr>
      <w:tr>
        <w:trPr>
          <w:trHeight w:val="27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KUPNI</w:t>
            </w:r>
            <w:r>
              <w:rPr>
                <w:rFonts w:eastAsia="Calibri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PRIH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428.062,37</w:t>
            </w:r>
          </w:p>
        </w:tc>
      </w:tr>
      <w:tr>
        <w:trPr>
          <w:trHeight w:val="27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67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</w:t>
            </w:r>
            <w:r>
              <w:rPr>
                <w:rFonts w:eastAsia="Calibri" w:cs="Calibri" w:ascii="Calibri" w:hAnsi="Calibri"/>
                <w:b/>
                <w:spacing w:val="73"/>
                <w:w w:val="15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ihodi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poslovan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6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427.762,37</w:t>
            </w:r>
          </w:p>
        </w:tc>
      </w:tr>
      <w:tr>
        <w:trPr>
          <w:trHeight w:val="2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)</w:t>
            </w:r>
            <w:r>
              <w:rPr>
                <w:rFonts w:eastAsia="Calibri" w:cs="Calibri" w:ascii="Calibri" w:hAnsi="Calibri"/>
                <w:spacing w:val="77"/>
                <w:w w:val="150"/>
              </w:rPr>
              <w:t xml:space="preserve"> </w:t>
            </w:r>
            <w:r>
              <w:rPr>
                <w:rFonts w:eastAsia="Calibri" w:cs="Calibri" w:ascii="Calibri" w:hAnsi="Calibri"/>
              </w:rPr>
              <w:t>Pomoć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iz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nenadležnog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proračuna (Državni proračun, JLS, Minis-prijenos EU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55.729,00</w:t>
            </w:r>
          </w:p>
        </w:tc>
      </w:tr>
      <w:tr>
        <w:trPr>
          <w:trHeight w:val="2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)</w:t>
            </w:r>
            <w:r>
              <w:rPr>
                <w:rFonts w:eastAsia="Calibri" w:cs="Calibri" w:ascii="Calibri" w:hAnsi="Calibri"/>
                <w:spacing w:val="65"/>
                <w:w w:val="150"/>
              </w:rPr>
              <w:t xml:space="preserve"> </w:t>
            </w:r>
            <w:r>
              <w:rPr>
                <w:rFonts w:eastAsia="Calibri" w:cs="Calibri" w:ascii="Calibri" w:hAnsi="Calibri"/>
              </w:rPr>
              <w:t>Prihod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od </w:t>
            </w:r>
            <w:r>
              <w:rPr>
                <w:rFonts w:eastAsia="Calibri" w:cs="Calibri" w:ascii="Calibri" w:hAnsi="Calibri"/>
                <w:spacing w:val="-2"/>
              </w:rPr>
              <w:t>imovi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57" w:leader="none"/>
                <w:tab w:val="right" w:pos="1514" w:leader="none"/>
              </w:tabs>
              <w:autoSpaceDE w:val="false"/>
              <w:spacing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)</w:t>
            </w:r>
            <w:r>
              <w:rPr>
                <w:rFonts w:eastAsia="Calibri" w:cs="Calibri" w:ascii="Calibri" w:hAnsi="Calibri"/>
                <w:spacing w:val="79"/>
                <w:w w:val="150"/>
              </w:rPr>
              <w:t xml:space="preserve"> </w:t>
            </w:r>
            <w:r>
              <w:rPr>
                <w:rFonts w:eastAsia="Calibri" w:cs="Calibri" w:ascii="Calibri" w:hAnsi="Calibri"/>
              </w:rPr>
              <w:t>Prihod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posebnim </w:t>
            </w:r>
            <w:r>
              <w:rPr>
                <w:rFonts w:eastAsia="Calibri" w:cs="Calibri" w:ascii="Calibri" w:hAnsi="Calibri"/>
                <w:spacing w:val="-2"/>
              </w:rPr>
              <w:t>propisi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43.100,00</w:t>
            </w:r>
          </w:p>
        </w:tc>
      </w:tr>
      <w:tr>
        <w:trPr>
          <w:trHeight w:val="2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)</w:t>
            </w:r>
            <w:r>
              <w:rPr>
                <w:rFonts w:eastAsia="Calibri" w:cs="Calibri" w:ascii="Calibri" w:hAnsi="Calibri"/>
                <w:spacing w:val="65"/>
                <w:w w:val="150"/>
              </w:rPr>
              <w:t xml:space="preserve"> </w:t>
            </w:r>
            <w:r>
              <w:rPr>
                <w:rFonts w:eastAsia="Calibri" w:cs="Calibri" w:ascii="Calibri" w:hAnsi="Calibri"/>
              </w:rPr>
              <w:t>Prihod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od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rodaj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roizvod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</w:rPr>
              <w:t>uslug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00,00</w:t>
            </w:r>
          </w:p>
        </w:tc>
      </w:tr>
      <w:tr>
        <w:trPr>
          <w:trHeight w:val="2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)</w:t>
            </w:r>
            <w:r>
              <w:rPr>
                <w:rFonts w:eastAsia="Calibri" w:cs="Calibri" w:ascii="Calibri" w:hAnsi="Calibri"/>
                <w:spacing w:val="78"/>
                <w:w w:val="15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Donacij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00,00</w:t>
            </w:r>
          </w:p>
        </w:tc>
      </w:tr>
      <w:tr>
        <w:trPr>
          <w:trHeight w:val="27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</w:tabs>
              <w:ind w:left="8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f)</w:t>
            </w:r>
            <w:r>
              <w:rPr>
                <w:rFonts w:eastAsia="Calibri" w:cs="Calibri" w:ascii="Calibri" w:hAnsi="Calibri"/>
              </w:rPr>
              <w:tab/>
              <w:t>Prihodi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iz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nadležnog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proraču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4.633,37</w:t>
            </w:r>
          </w:p>
        </w:tc>
      </w:tr>
      <w:tr>
        <w:trPr>
          <w:trHeight w:val="27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67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</w:t>
            </w:r>
            <w:r>
              <w:rPr>
                <w:rFonts w:eastAsia="Calibri" w:cs="Calibri" w:ascii="Calibri" w:hAnsi="Calibri"/>
                <w:b/>
                <w:spacing w:val="66"/>
                <w:w w:val="15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ihodi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d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odaje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nefinancijske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imovi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6" w:hanging="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7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67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3. Višak prihoda poslovanja  (  za pokriće tekućih rashoda poslovanja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6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.600,00</w:t>
            </w:r>
          </w:p>
        </w:tc>
      </w:tr>
      <w:tr>
        <w:trPr>
          <w:trHeight w:val="27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67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IHODI UKUPNO + VIŠ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6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437.662,37</w:t>
            </w:r>
          </w:p>
        </w:tc>
      </w:tr>
    </w:tbl>
    <w:p>
      <w:pPr>
        <w:pStyle w:val="TextBody"/>
        <w:spacing w:before="3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1" w:after="0"/>
        <w:ind w:left="5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zvorim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ciranja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hod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5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inu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iran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k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lijedi:</w:t>
      </w:r>
    </w:p>
    <w:p>
      <w:pPr>
        <w:pStyle w:val="TextBody"/>
        <w:spacing w:before="0" w:after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60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8"/>
        <w:gridCol w:w="1511"/>
      </w:tblGrid>
      <w:tr>
        <w:trPr>
          <w:trHeight w:val="27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ći prihodi i primici – Županija za decentralizirane funkcije  1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69.085,88</w:t>
            </w:r>
          </w:p>
        </w:tc>
      </w:tr>
      <w:tr>
        <w:trPr>
          <w:trHeight w:val="27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pći prihodi i primici –   izvorna  sredstva KZŽ 1.1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24.083,04</w:t>
            </w:r>
          </w:p>
        </w:tc>
      </w:tr>
      <w:tr>
        <w:trPr>
          <w:trHeight w:val="27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istarstvo prijenos EU KZŽ 5.2, 5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21.464,45</w:t>
            </w:r>
          </w:p>
        </w:tc>
      </w:tr>
      <w:tr>
        <w:trPr>
          <w:trHeight w:val="27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lastiti prihodi 3.1.1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00,00</w:t>
            </w:r>
          </w:p>
        </w:tc>
      </w:tr>
      <w:tr>
        <w:trPr>
          <w:trHeight w:val="27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Posebne namjene 4.3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3.100,00</w:t>
            </w:r>
          </w:p>
        </w:tc>
      </w:tr>
      <w:tr>
        <w:trPr>
          <w:trHeight w:val="27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Ministarstvo 5.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54.879,00</w:t>
            </w:r>
          </w:p>
        </w:tc>
      </w:tr>
      <w:tr>
        <w:trPr>
          <w:trHeight w:val="27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LS 5.4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2.100,00</w:t>
            </w:r>
          </w:p>
        </w:tc>
      </w:tr>
      <w:tr>
        <w:trPr>
          <w:trHeight w:val="27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istarstvo-prijenos EU 5.7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.750,00</w:t>
            </w:r>
          </w:p>
        </w:tc>
      </w:tr>
      <w:tr>
        <w:trPr>
          <w:trHeight w:val="27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nacija 6.2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00,00</w:t>
            </w:r>
          </w:p>
        </w:tc>
      </w:tr>
      <w:tr>
        <w:trPr>
          <w:trHeight w:val="27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>Ukupno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2.427.762,3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POSLOVAN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63 Pomoći iz inozemstva i od subjekata unutar općeg proračuna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nanosti, obrazovanja i mladih – planiran iznos 2.154.879,00 eura – plaće i ostale naknade za zaposlene, prijevoz učenika s teškoćama, rad stručnog vijeća tehničke kulture, udžbenici i radni udžbenici za učenike, obvezna lektira za školsku knjižnicu, prehrana za učenik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Pregrada – planiran iznos 42.100,00 eura – natjecanja, radne bilježnice i dodatni materijal za učenike, nabava opreme, stručno usavršavanje učitelja, plivanje uče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prijenos EU – planiran iznos 58.750,00 eura za Projektno-tehničku dokumentaciju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65 Prihodi od upravnih i administrativnih pristojbi, pristojbi po posebnim propisima i naknada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e namjene – planiran iznos 43.100,00 eura – odnosi se na sufinanciranje roditelja za terenske nastave, izlete učenika, popravke tableta i sl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66 Prihodi od prodaje proizvoda i robe te pruženih usluga i prihodi od donacija te povrati po protestiranim jamstvima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cije – planiran iznos 1.300,00 eur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 – planiran iznos 13.000,00 eura – odnosi se na prihode od najma sportske dvorane i ostalog prostora škole te na sakupljanje otpadnog papi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67 Prihodi iz nadležnog proračuna i od HZZO-a temeljem ugovornih obveza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 prihodi i primici – izvorna sredstva KZŽ – planiran iznos 24.083,04 eura – za natjecanja, sudjelovanje učenika na Novigradskom proljeću, sredstva za darovitu djecu, stručno vijeće tehničke kulture, građanski odgoj, e-tehničar, nabava radnih bilježnica za učenike, usluge tekućeg i investicijskog održavanja, nedostatna sredstva za decentralizirane funkcije i hitne intervencije te za Projekt Baltazar 8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– prijenos EU KZŽ – planiran iznos 21.464,45 eura – odnosi se na Projekt Baltazar 8– pomoćnici u nastav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ntralizirana sredstva – planiran iznos 69.085,88 eura – odnosi se na materijalne troškove škol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72 Prihodi od prodaje proizvedene dugotrajne imovine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odaje nefinancijske imovine – planiran iznos 300,00 eura – odnosi se na otplatu još jednog stana na kojem postoji stanarsko pravo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92 Rezultat poslovanja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prijenos EU – planiran iznos 9.600 eura -odnosi se na planirani višak sredstava od projekata Erasm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upno planirani prihodi za 2025. godinu: 2.428.062,37 eura + višak u iznosu 9.600,00 eura iznose 2.437.662,37 eur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POSLOV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4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upni rashodi za 2025. godinu planirani su u iznosu 2.437.662,37 €. Pregled rashoda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ma ekonomskoj klasifikaciji na razini skupine daje se u tabličnom prikazu:</w:t>
      </w:r>
    </w:p>
    <w:p>
      <w:pPr>
        <w:pStyle w:val="TextBody"/>
        <w:spacing w:before="0" w:after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0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4"/>
        <w:gridCol w:w="1445"/>
      </w:tblGrid>
      <w:tr>
        <w:trPr>
          <w:trHeight w:val="27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1" w:right="2956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rsta</w:t>
            </w:r>
            <w:r>
              <w:rPr>
                <w:rFonts w:eastAsia="Calibri" w:cs="Calibri" w:ascii="Calibri" w:hAnsi="Calibri"/>
                <w:b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rasho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6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4"/>
              </w:rPr>
              <w:t>Iznos</w:t>
            </w:r>
          </w:p>
        </w:tc>
      </w:tr>
      <w:tr>
        <w:trPr>
          <w:trHeight w:val="27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KUPNI</w:t>
            </w:r>
            <w:r>
              <w:rPr>
                <w:rFonts w:eastAsia="Calibri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RASHOD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437.662,37</w:t>
            </w:r>
          </w:p>
        </w:tc>
      </w:tr>
      <w:tr>
        <w:trPr>
          <w:trHeight w:val="27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67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</w:t>
            </w:r>
            <w:r>
              <w:rPr>
                <w:rFonts w:eastAsia="Calibri" w:cs="Calibri" w:ascii="Calibri" w:hAnsi="Calibri"/>
                <w:b/>
                <w:spacing w:val="72"/>
                <w:w w:val="15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ashodi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poslovanj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6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356.173,37</w:t>
            </w:r>
          </w:p>
        </w:tc>
      </w:tr>
      <w:tr>
        <w:trPr>
          <w:trHeight w:val="27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)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rashodi za</w:t>
            </w:r>
            <w:r>
              <w:rPr>
                <w:rFonts w:eastAsia="Calibri" w:cs="Calibri" w:ascii="Calibri" w:hAnsi="Calibri"/>
                <w:spacing w:val="-2"/>
              </w:rPr>
              <w:t xml:space="preserve"> zaposle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922.969,80</w:t>
            </w:r>
          </w:p>
        </w:tc>
      </w:tr>
      <w:tr>
        <w:trPr>
          <w:trHeight w:val="27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)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materijalni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rashod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5.802,57</w:t>
            </w:r>
          </w:p>
        </w:tc>
      </w:tr>
      <w:tr>
        <w:trPr>
          <w:trHeight w:val="27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)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financijsk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rashod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01,00</w:t>
            </w:r>
          </w:p>
        </w:tc>
      </w:tr>
      <w:tr>
        <w:trPr>
          <w:trHeight w:val="27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)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naknad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građanima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iz proračuna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u </w:t>
            </w:r>
            <w:r>
              <w:rPr>
                <w:rFonts w:eastAsia="Calibri" w:cs="Calibri" w:ascii="Calibri" w:hAnsi="Calibri"/>
                <w:spacing w:val="-2"/>
              </w:rPr>
              <w:t>narav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5.100,00</w:t>
            </w:r>
          </w:p>
        </w:tc>
      </w:tr>
      <w:tr>
        <w:trPr>
          <w:trHeight w:val="27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eastAsia="Calibri" w:cs="Calibri" w:ascii="Calibri" w:hAnsi="Calibri"/>
                <w:bCs/>
              </w:rPr>
              <w:t>e) ostali rashod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.100,00</w:t>
            </w:r>
          </w:p>
        </w:tc>
      </w:tr>
      <w:tr>
        <w:trPr>
          <w:trHeight w:val="27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</w:t>
            </w:r>
            <w:r>
              <w:rPr>
                <w:rFonts w:eastAsia="Calibri" w:cs="Calibri" w:ascii="Calibri" w:hAnsi="Calibri"/>
                <w:b/>
                <w:spacing w:val="66"/>
                <w:w w:val="15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ashodi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za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nabavu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nefinancijske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imov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1.489,00</w:t>
            </w:r>
          </w:p>
        </w:tc>
      </w:tr>
    </w:tbl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spacing w:before="76" w:after="0"/>
        <w:ind w:left="5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zvorim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ciranja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shod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5.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inu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iran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k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lijedi:</w:t>
      </w:r>
    </w:p>
    <w:p>
      <w:pPr>
        <w:pStyle w:val="TextBody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0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8"/>
        <w:gridCol w:w="1511"/>
      </w:tblGrid>
      <w:tr>
        <w:trPr>
          <w:trHeight w:val="27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ći prihodi i primici – Županija za decentralizirane funkcije  1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69.085,88</w:t>
            </w:r>
          </w:p>
        </w:tc>
      </w:tr>
      <w:tr>
        <w:trPr>
          <w:trHeight w:val="27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pći prihodi i primici –   izvorna  sredstva KZŽ 1.1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24.083,04</w:t>
            </w:r>
          </w:p>
        </w:tc>
      </w:tr>
      <w:tr>
        <w:trPr>
          <w:trHeight w:val="27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istarstvo prijenos EU KZŽ 5.2, 5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21.464,45</w:t>
            </w:r>
          </w:p>
        </w:tc>
      </w:tr>
      <w:tr>
        <w:trPr>
          <w:trHeight w:val="27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lastiti prihodi 3.1.1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00,00</w:t>
            </w:r>
          </w:p>
        </w:tc>
      </w:tr>
      <w:tr>
        <w:trPr>
          <w:trHeight w:val="27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Posebne namjene 4.3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3.100,00</w:t>
            </w:r>
          </w:p>
        </w:tc>
      </w:tr>
      <w:tr>
        <w:trPr>
          <w:trHeight w:val="27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>Ministarstvo 5.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54.879,00</w:t>
            </w:r>
          </w:p>
        </w:tc>
      </w:tr>
      <w:tr>
        <w:trPr>
          <w:trHeight w:val="27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LS 5.4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2.100,00</w:t>
            </w:r>
          </w:p>
        </w:tc>
      </w:tr>
      <w:tr>
        <w:trPr>
          <w:trHeight w:val="27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istarstvo-prijenos EU 5.7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.750,00</w:t>
            </w:r>
          </w:p>
        </w:tc>
      </w:tr>
      <w:tr>
        <w:trPr>
          <w:trHeight w:val="27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nacija 6.2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00,00</w:t>
            </w:r>
          </w:p>
        </w:tc>
      </w:tr>
      <w:tr>
        <w:trPr>
          <w:trHeight w:val="27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ihod od prodaje nefinacijske imovine 7.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neseni višak prihoda poslovanja- Ministarstvo prijenos EU 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600,00</w:t>
            </w:r>
          </w:p>
        </w:tc>
      </w:tr>
      <w:tr>
        <w:trPr>
          <w:trHeight w:val="27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>Ukupno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437.662,37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31 Rashodi za zaposlen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 – planiran iznos 660,00 eura – odnosi se na oporezive dnevnice i naknade za službena putovanj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nanosti, obrazovanja i mladih  – planiran iznos 1.899.783,00 eura – odnosi se na plaće i naknade za zaposlen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-prijenos EU KZŽ – planiran iznos 20.113,38 eura – odnosi se na plaće i naknade za pomoćnike u nastav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ći prihodi i primici KZŽ za Projekt Baltazar 8 – planiran iznos 2.413,42 eura odnosi se na plaće i naknade za pomoćnike u nastav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32 Materijalni rasho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 prihodi i primici – izvorna sredstva KZŽ – planiran iznos 13.069,62 eura – natjecanja, sudjelovanje učenika na Novigradskom proljeću, sredstva za darovitu djecu, stručno vijeće tehničke kulture, građanski odgoj, e-tehničar, usluge tekućeg i investicijskog održavanja, nedostatak decentraliziranih sredstava, hitne intervencij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prijenos EU KZŽ – planiran iznos 1.351,07 eura – odnosi se na prijevoz pomoćnika u nastav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ntralizacija – planiran iznos 67.225,88 eura – materijalni troškovi škol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cija – planiran iznos 1.300,00 eura -  materijali za radionice, Večer znanosti i sl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 – planiran iznos 3.560,00 eura – podmirenje energenata, nabava materijala za tekuće i investicijsko održavanje i ostalih rashoda te nabava sitnog inventar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e namjene PK – planiran iznos 43.100,00 eura – prijevoz na terenske nastave i izlete učenika, ulaznice za predstave, naknada namjerno počinjene štete na inventaru škol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nanosti, obrazovanja i mladih – planiran iznos 216.496,00 eura odnosi se na prijevoz djelatnika, prijevoz učenika s teškoćama, naknada za nezapošljavanje osoba s invaliditetom, prehrana učenik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Pregrada – planiran iznos 12.100,00 eura – natjecanja, stručno usavršavanje učitelja, plivanje učenik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prijenos EU – planiran iznos 7.600,00 eura – odnosi se na troškove stručnih usavršavanja, promidžbeni materijali, osiguranje na putovanju u sklopu projekta Erasmus, radni materijali za provođenje projek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34 Financijski rasho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ntralizacija – planiran iznos 1.200,00 eura – naknada za bankarske uslug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 – iznos 1,00 eura -zatezne kam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37 Naknade građanima i kućanstvim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 prihodi i primici – izvorna sredstva KZŽ – planiran iznos 5.100,00 eura odnosi se na radne bilježnice za učenik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nanosti, obrazovanja i mladih – planiran iznos 30.000,00 eura odnosi se na radne udžbenike za učenik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Pregrada – planiran iznos 30.000,00 eura – odnosi se na radne bilježnice i radne materijale za učen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38 Ostali rasho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nanosti, obrazovanja i mladih – planiran iznos 1.100,00 eura za higijenske uloš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Skupina 42 Rashodi za nabavu proizvedene dugotrajne imov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ntralizacija – planiran iznos 660,00 eura – knjige za školsku knjižnicu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 prihodi i primici – izvorna sredstva KZŽ – planiran iznos 3.500,00 eura - oprem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 – planiran iznos 8.779,00 eura – nabava oprem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nanosti, obrazovanja i mladih – planiran iznos 7.500,00 eura – odnosi se na udžbenike za učenik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odi o prodaje nefinancijske imovine – planiran iznos 300,00 eura – nabav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m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prijenos EU – planiran iznos 60.750,00 eura – oprema i Projektno tehnička dokumenta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šak u iznosu od 9.600,00 eura planira se utrošiti u 2025. godini što se i vidi iz planiranih rashoda za 2025. god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projekcijama za 2026. godinu planirani su prihodi i rashodi u iznosu od 2.378.369,37 eura. Za 2027. godinu planirani su prihodi i rashodi u iznosu od 2.364.804,73 e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dsjednica Školskog odbora:</w:t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jela Stiplošek</w:t>
        <w:tab/>
        <w:tab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cs="Times New Roman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AppData/Local/Microsoft/Windows/INetCache/AppData/Local/Microsoft/Windows/AppData/Local/Microsoft/Windows/INetCache/Content.Outlook/AppData/AppData/Local/Microsoft/Windows/INetCache/AppData/Korisnik/AppData/Roaming/Microsoft/Word/ured.ospregrada@skole.hr" TargetMode="External"/><Relationship Id="rId3" Type="http://schemas.openxmlformats.org/officeDocument/2006/relationships/hyperlink" Target="http://os-pregrada.skole.hr/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7:00Z</dcterms:created>
  <dc:creator>Petra</dc:creator>
  <dc:description/>
  <cp:keywords/>
  <dc:language>en-US</dc:language>
  <cp:lastModifiedBy>Ured Ospregrada</cp:lastModifiedBy>
  <cp:lastPrinted>2025-01-09T16:53:00Z</cp:lastPrinted>
  <dcterms:modified xsi:type="dcterms:W3CDTF">2025-01-09T18:20:00Z</dcterms:modified>
  <cp:revision>15</cp:revision>
  <dc:subject/>
  <dc:title/>
</cp:coreProperties>
</file>